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149475</wp:posOffset>
                </wp:positionV>
                <wp:extent cx="2095500" cy="224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4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LUIS RODR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.6pt;margin-top:169.25pt;width:164.95pt;height:1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LUIS RODRI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5540375</wp:posOffset>
                </wp:positionV>
                <wp:extent cx="37719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0     0     0     1    0     3     0    0      0    1      0    0     0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6pt;margin-top:436.25pt;width:29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0     0     0     1    0     3     0    0      0    1      0    0     0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11575</wp:posOffset>
                </wp:positionV>
                <wp:extent cx="5715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6pt;margin-top:292.25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X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797675</wp:posOffset>
                </wp:positionV>
                <wp:extent cx="1362075" cy="2286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4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535.25pt;width:107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45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39875</wp:posOffset>
                </wp:positionV>
                <wp:extent cx="2514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MALDON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21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MALDONADO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196975</wp:posOffset>
                </wp:positionV>
                <wp:extent cx="20955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MAAL740313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6pt;margin-top:94.25pt;width:16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MAAL74031331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96975</wp:posOffset>
                </wp:positionV>
                <wp:extent cx="20955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MAAL740313HYNLKS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8.6pt;margin-top:94.25pt;width:16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MAAL740313HYNLKS08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083175</wp:posOffset>
                </wp:positionV>
                <wp:extent cx="4295775" cy="228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     4    4     0     0    0     8     2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6pt;margin-top:400.25pt;width:338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     4    4     0     0    0     8     2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025775</wp:posOffset>
                </wp:positionV>
                <wp:extent cx="6858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1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6pt;margin-top:238.25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1    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712075</wp:posOffset>
                </wp:positionV>
                <wp:extent cx="1485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4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607.25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45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882775</wp:posOffset>
                </wp:positionV>
                <wp:extent cx="18288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A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48.25pt;width:14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AKE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8235950</wp:posOffset>
                </wp:positionV>
                <wp:extent cx="1362075" cy="27622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4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6pt;margin-top:648.5pt;width:107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45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3025775</wp:posOffset>
                </wp:positionV>
                <wp:extent cx="25146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ecretaría de Educación Pú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pt;margin-top:238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ecretaría de Educación Públic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8832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2:00Z</dcterms:created>
  <dc:creator>usuario</dc:creator>
  <dc:description/>
  <cp:keywords/>
  <dc:language>en-US</dc:language>
  <cp:lastModifiedBy>servicios escolares</cp:lastModifiedBy>
  <cp:lastPrinted>2016-02-25T19:02:00Z</cp:lastPrinted>
  <dcterms:modified xsi:type="dcterms:W3CDTF">2016-02-26T00:02:00Z</dcterms:modified>
  <cp:revision>20</cp:revision>
  <dc:subject/>
  <dc:title> </dc:title>
</cp:coreProperties>
</file>